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t>June 12, 2001</w:t>
      </w:r>
    </w:p>
    <w:p>
      <w:pPr>
        <w:pStyle w:val="TextBody"/>
        <w:rPr/>
      </w:pPr>
      <w:r>
        <w:rPr/>
      </w:r>
    </w:p>
    <w:p>
      <w:pPr>
        <w:pStyle w:val="TextBody"/>
        <w:rPr/>
      </w:pPr>
      <w:r>
        <w:rPr/>
      </w:r>
    </w:p>
    <w:p>
      <w:pPr>
        <w:pStyle w:val="TextBody"/>
        <w:rPr/>
      </w:pPr>
      <w:r>
        <w:rPr/>
      </w:r>
    </w:p>
    <w:p>
      <w:pPr>
        <w:pStyle w:val="TextBody"/>
        <w:rPr/>
      </w:pPr>
      <w:r>
        <w:rPr/>
        <w:t>To Whom It May Concern:</w:t>
      </w:r>
    </w:p>
    <w:p>
      <w:pPr>
        <w:pStyle w:val="TextBody"/>
        <w:rPr/>
      </w:pPr>
      <w:r>
        <w:rPr/>
      </w:r>
    </w:p>
    <w:p>
      <w:pPr>
        <w:pStyle w:val="TextBody"/>
        <w:rPr/>
      </w:pPr>
      <w:r>
        <w:rPr/>
        <w:t xml:space="preserve">As the Director of the Community Service Department at the Fannie Mae Foundation, I had the pleasure of working with Josefa Martinez on various Foundation initiatives.  I also administered her performance evaluation in 2000.  Josefa managed the WAVE (We Are Volunteer Employees) Program, our employee volunteer program, as well as other community outreach initiatives.  WAVE was established in 1990 to encourage employees of Fannie Mae and Fannie Mae Foundation to get involved in community service.  In 1995, the Points of Light Foundation recognized WAVE as one of the winners of the Award for Excellence in Corporate Community Service.  In 1999, WAVE was again awarded for excellence in Employee volunteer programs by DC Business volunteer Council and the Montgomery County Corporate Volunteer Council.  </w:t>
      </w:r>
    </w:p>
    <w:p>
      <w:pPr>
        <w:pStyle w:val="Normal"/>
        <w:rPr>
          <w:sz w:val="24"/>
        </w:rPr>
      </w:pPr>
      <w:r>
        <w:rPr>
          <w:sz w:val="24"/>
        </w:rPr>
      </w:r>
    </w:p>
    <w:p>
      <w:pPr>
        <w:pStyle w:val="Normal"/>
        <w:rPr>
          <w:sz w:val="24"/>
        </w:rPr>
      </w:pPr>
      <w:r>
        <w:rPr>
          <w:sz w:val="24"/>
        </w:rPr>
        <w:t xml:space="preserve">In the capacity of Program Associate, Josefa provided leadership for 11 issue committees, managed an administrative budget of over $80,000, maintained nonprofit relationships, conducted monthly WAVE meetings, produced a monthly volunteer opportunity bulletin maintained a database tracking volunteer impact, managed volunteers and directed our Crest of the WAVE award process and PC Donation program. Under her management, WAVE engaged 1,334 employees in community service contributing $40,567 of hours to area nonprofits in 2000.  </w:t>
      </w:r>
    </w:p>
    <w:p>
      <w:pPr>
        <w:pStyle w:val="Normal"/>
        <w:rPr>
          <w:sz w:val="24"/>
        </w:rPr>
      </w:pPr>
      <w:r>
        <w:rPr>
          <w:sz w:val="24"/>
        </w:rPr>
      </w:r>
    </w:p>
    <w:p>
      <w:pPr>
        <w:pStyle w:val="Normal"/>
        <w:rPr>
          <w:sz w:val="24"/>
        </w:rPr>
      </w:pPr>
      <w:r>
        <w:rPr>
          <w:sz w:val="24"/>
        </w:rPr>
        <w:t>She was well organized, performed duties at or under budget and on time.  In addition to her work under the overall WAVE program, Josefa showed special initiative in running our National Volunteer Week activities.  National Volunteer Week is a week long celebration of volunteers and their contributions.  In addition to contributing to the marketing and recruiting strategies, Josefa organized several special events and service projects.  She especially excelled in developing a strategy to engage employees from our Herndon office.  This location housed 1/3 of the employee population but was often overlooked due to the remote location.  Due to Josefa efforts, WAVE was introduced to our Herndon office engaging employees in three service projects. She cultivated a relationship with a point-person in Herndon and as a result many more projects are planned.</w:t>
      </w:r>
      <w:r>
        <w:br w:type="page"/>
      </w:r>
    </w:p>
    <w:p>
      <w:pPr>
        <w:pStyle w:val="Normal"/>
        <w:rPr>
          <w:sz w:val="24"/>
        </w:rPr>
      </w:pPr>
      <w:r>
        <w:rPr>
          <w:sz w:val="24"/>
        </w:rPr>
        <w:t xml:space="preserve">Page 2 </w:t>
      </w:r>
    </w:p>
    <w:p>
      <w:pPr>
        <w:pStyle w:val="Normal"/>
        <w:rPr>
          <w:sz w:val="24"/>
        </w:rPr>
      </w:pPr>
      <w:r>
        <w:rPr>
          <w:sz w:val="24"/>
        </w:rPr>
      </w:r>
    </w:p>
    <w:p>
      <w:pPr>
        <w:pStyle w:val="Normal"/>
        <w:rPr>
          <w:sz w:val="24"/>
        </w:rPr>
      </w:pPr>
      <w:r>
        <w:rPr>
          <w:sz w:val="24"/>
        </w:rPr>
      </w:r>
    </w:p>
    <w:p>
      <w:pPr>
        <w:pStyle w:val="Normal"/>
        <w:rPr>
          <w:sz w:val="24"/>
        </w:rPr>
      </w:pPr>
      <w:r>
        <w:rPr>
          <w:sz w:val="24"/>
        </w:rPr>
        <w:t xml:space="preserve">She also excelled in recruiting employee walker for the Help the Homeless Walkathon.  The Help the Homeless Walkathon, sponsored by the Fannie Mae Foundation, raises awareness and funds for DC Metropolitan homelessness nonprofit providers.  She provided guidance to a group of employee Team Captains and was responsible for oversight of the entire process.  Under her leadership, 900 employee walkers were recruiting raising over $20,000 in funds. </w:t>
      </w:r>
    </w:p>
    <w:p>
      <w:pPr>
        <w:pStyle w:val="Normal"/>
        <w:rPr>
          <w:sz w:val="24"/>
        </w:rPr>
      </w:pPr>
      <w:r>
        <w:rPr>
          <w:sz w:val="24"/>
        </w:rPr>
      </w:r>
    </w:p>
    <w:p>
      <w:pPr>
        <w:pStyle w:val="Normal"/>
        <w:rPr>
          <w:sz w:val="24"/>
        </w:rPr>
      </w:pPr>
      <w:r>
        <w:rPr>
          <w:sz w:val="24"/>
        </w:rPr>
        <w:t xml:space="preserve">Josefa is a stickler for detail.  Her ability to develop a time line keeps her organized and abreast of all issues. She works well in a team environment as well as a team leader-delegating task. She very reliable and consistently completes assignments on schedule.  Josefa has grown to become a valuable asset.  Earlier this year she attended the City Cares conference increasing her knowledge base.  She constantly searches for ways to improve procedures and strategies.  She is a bright, energetic, and thoughtful young woman who has set a standard of excellence through her work that is admired by all of her colleagues at the Foundation.   </w:t>
      </w:r>
    </w:p>
    <w:p>
      <w:pPr>
        <w:pStyle w:val="Normal"/>
        <w:rPr>
          <w:sz w:val="24"/>
        </w:rPr>
      </w:pPr>
      <w:r>
        <w:rPr>
          <w:sz w:val="24"/>
        </w:rPr>
      </w:r>
    </w:p>
    <w:p>
      <w:pPr>
        <w:pStyle w:val="Normal"/>
        <w:rPr>
          <w:sz w:val="24"/>
        </w:rPr>
      </w:pPr>
      <w:r>
        <w:rPr>
          <w:sz w:val="24"/>
        </w:rPr>
        <w:t>I have known Josefa for over three years and was one of the original individuals responsible for her hire at the Fannie Mae Foundation. I have confidence in her ability and any organization would benefit from her strong work ethnic.  I am honored to give Josefa the highest personal and professional recommendation.</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usanne Pirone</w:t>
      </w:r>
    </w:p>
    <w:p>
      <w:pPr>
        <w:pStyle w:val="Normal"/>
        <w:rPr>
          <w:sz w:val="24"/>
        </w:rPr>
      </w:pPr>
      <w:r>
        <w:rPr>
          <w:sz w:val="24"/>
        </w:rPr>
        <w:t>Director, Community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2:10:00Z</dcterms:created>
  <dc:creator>FFUJXM</dc:creator>
  <dc:description/>
  <dc:language>en-US</dc:language>
  <cp:lastModifiedBy>Josefa S Martinez</cp:lastModifiedBy>
  <cp:lastPrinted>2001-09-10T10:27:00Z</cp:lastPrinted>
  <dcterms:modified xsi:type="dcterms:W3CDTF">2002-09-15T18:36:00Z</dcterms:modified>
  <cp:revision>9</cp:revision>
  <dc:subject/>
  <dc:title>As the Director of the Community Service Department at the Fannie Mae Foundation, I had the pleasure of working with Josefa Martinez with different Foundation Initiatives</dc:title>
</cp:coreProperties>
</file>